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plexul Muzeal de Stiinte ale Naturii Constanta, b-dul Mamaia nr.255, organizeaza concurs pentru ocuparea unui post  vacant,  in cadrul sectiei Microrezervatie si pasari exotice si anume: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muncitor calificat (ingrijitor animale), tr.IV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Frspaiere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de executie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rea si intretinerea animalelor sa corespunda standardelor de performanta  modern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tii specifice pentru ocuparea postului: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de specialitate: studii medii/profesionale/general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ționări (specializări)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muncă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specialitate necesară: -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ștințe de operare pe calculator: nu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i străine: nu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ți, calități și aptitudini necesare:  capacitatea de a fi un bun observator al comportamentului animal, de a lua cele mai bune decizii privind îngrijirea acestora, viteză de reacție, intiativă și responsabilitat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nțe specifice:  permis tractor categoria Tr sau permis conducere categoria B; disponibilitatea de a executa delegări/detașări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prevazute vor fi prezentate si in original in vederea verificarii conformitatii copiilor si se depun la biroul resurse umane din cadrul institutiei, in zile lucratoare, intre orele 10:00-16:00, pana la data de 08.07.2021, ora 14:00.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ursul va consta in sustinerea unei probe practice in data de 19.07.2021, ora 09:00 si a unui interviu in data de 23.07.2021, ora 09:00 la sediul institutiei, b-dul Mamaia nr.255.</w:t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ultatele probelor se afiseaza in maxim o zi lucratoare de la sustinerea acestora.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atiile se depun in maxim o zi lucratoare de la afisarea rezultatelor probelor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 d-na Vatafu Daniela sau la telefon 0241-48123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sta 2 contabilitat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Publicat azi 24.06.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</w:t>
      </w:r>
    </w:p>
    <w:p>
      <w:pPr>
        <w:pStyle w:val="Normal"/>
        <w:ind w:left="2160" w:firstLine="720"/>
        <w:jc w:val="both"/>
        <w:rPr>
          <w:color w:val="FF0000"/>
        </w:rPr>
      </w:pPr>
      <w:r>
        <w:rPr/>
        <w:t>Adrian Bilba</w:t>
      </w:r>
      <w:r>
        <w:rPr>
          <w:lang w:val="fr-FR"/>
        </w:rPr>
        <w:tab/>
      </w:r>
      <w:r>
        <w:rPr>
          <w:color w:val="FF0000"/>
          <w:lang w:val="fr-FR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1-06-15T09:59:00Z</cp:lastPrinted>
  <dcterms:modified xsi:type="dcterms:W3CDTF">2021-06-15T06:59:00Z</dcterms:modified>
  <cp:revision>165</cp:revision>
  <dc:subject/>
  <dc:title>Kind attention of dr</dc:title>
</cp:coreProperties>
</file>